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6080" w:right="1380" w:firstLine="120"/>
        <w:rPr>
          <w:rStyle w:val="3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ge">
                  <wp:posOffset>1948180</wp:posOffset>
                </wp:positionV>
                <wp:extent cx="5992495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Список учебных заведений, получивших учебники из государственной</w:t>
                              <w:br/>
                              <w:t>собственности Республики Кр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30.5pt;mso-wrap-distance-left:0pt;mso-wrap-distance-right:0pt;mso-wrap-distance-top:0pt;mso-wrap-distance-bottom:0pt;margin-top:153.4pt;mso-position-vertical-relative:page;margin-left:92.6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Список учебных заведений, получивших учебники из государственной</w:t>
                        <w:br/>
                        <w:t>собственности Республики Кр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ge">
                  <wp:posOffset>2515235</wp:posOffset>
                </wp:positionV>
                <wp:extent cx="5992495" cy="7270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727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3955"/>
                              <w:gridCol w:w="2410"/>
                              <w:gridCol w:w="222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12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>Наименование учрежд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>Сумма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преждение "Средняя школа № 1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791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"/>
                                      <w:b w:val="false"/>
                                      <w:bCs w:val="false"/>
                                      <w:color w:val="000000"/>
                                    </w:rPr>
                                    <w:t>"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Средняя школа № 2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622 '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69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Мирновская средняя школа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163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Еимназия имени Ильи Сельвинского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867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физико-математического профиля "Учебно-воспитательный комплекс "Интеграл"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819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Средняя школа № 7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066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Еимназия № 8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932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Новоозерновская средняя школа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6750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72.5pt;mso-wrap-distance-left:0pt;mso-wrap-distance-right:0pt;mso-wrap-distance-top:0pt;mso-wrap-distance-bottom:0pt;margin-top:198.05pt;mso-position-vertical-relative:page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3955"/>
                        <w:gridCol w:w="2410"/>
                        <w:gridCol w:w="222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12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Наименование учрежд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Сумма, руб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преждение "Средняя школа № 1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79173,00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"/>
                                <w:b w:val="false"/>
                                <w:bCs w:val="false"/>
                                <w:color w:val="000000"/>
                              </w:rPr>
                              <w:t>"2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Средняя школа № 2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622 '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69248,00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Мирновская средняя школа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16373,00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Еимназия имени Ильи Сельвинского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86794,00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физико-математического профиля "Учебно-воспитательный комплекс "Интеграл"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81981,00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Средняя школа № 7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06637,00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Еимназия № 8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93285,00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Новоозерновская средняя школа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67506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before="0" w:after="0"/>
        <w:ind w:left="6080" w:right="1380" w:firstLine="12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6080" w:right="1380" w:firstLine="120"/>
        <w:rPr>
          <w:rStyle w:val="3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6154" w:right="1380" w:hanging="0"/>
        <w:rPr/>
      </w:pPr>
      <w:r>
        <w:rPr>
          <w:rStyle w:val="3"/>
          <w:color w:val="000000"/>
        </w:rPr>
        <w:t>Приложение № 1 к решению     сессии городского совета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before="0" w:after="0"/>
        <w:ind w:left="6154" w:right="1380" w:hanging="0"/>
        <w:rPr/>
      </w:pPr>
      <w:r>
        <w:rPr>
          <w:rStyle w:val="3"/>
          <w:color w:val="000000"/>
        </w:rPr>
        <w:t>от 17.12.2015г. №1-28/6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ge">
                  <wp:posOffset>747395</wp:posOffset>
                </wp:positionV>
                <wp:extent cx="5992495" cy="6827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3955"/>
                              <w:gridCol w:w="2410"/>
                              <w:gridCol w:w="2227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Заозерновская средняя школа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367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Средняя школа № 11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62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Средняя школа № 12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306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Средняя школа № 13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2583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Средняя школа № 14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893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Средняя школа № 15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"/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070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Средняя школа № 16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624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е бюджетное общеобразовательное учреждение "Средняя школа № 18 с крымскотатарским языком обучения города Евпатории Республики Кры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378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5937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  <w:color w:val="000000"/>
                                    </w:rPr>
                                    <w:t>168602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37.6pt;mso-wrap-distance-left:0pt;mso-wrap-distance-right:0pt;mso-wrap-distance-top:0pt;mso-wrap-distance-bottom:0pt;margin-top:58.85pt;mso-position-vertical-relative:page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3955"/>
                        <w:gridCol w:w="2410"/>
                        <w:gridCol w:w="2227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Заозерновская средняя школа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36753,0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Средняя школа № 11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62565,00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Средняя школа № 12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30603,00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Средняя школа № 13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258390,00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Средняя школа № 14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89346,00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Средняя школа № 15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’</w:t>
                            </w:r>
                            <w:r>
                              <w:rPr>
                                <w:rStyle w:val="21"/>
                                <w:rFonts w:eastAsia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07021,00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Средняя школа № 16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62497,00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униципальное бюджетное общеобразовательное учреждение "Средняя школа № 18 с крымскотатарским языком обучения города Евпатории Республики Кры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37849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5937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1686021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basedOn w:val="2"/>
    <w:qFormat/>
    <w:rPr/>
  </w:style>
  <w:style w:type="character" w:styleId="211">
    <w:name w:val="Основной текст (2) + Не полужирный1"/>
    <w:basedOn w:val="2"/>
    <w:qFormat/>
    <w:rPr>
      <w:i/>
      <w:iCs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0" w:before="0" w:after="720"/>
      <w:ind w:firstLine="120"/>
    </w:pPr>
    <w:rPr>
      <w:rFonts w:ascii="Times New Roman" w:hAnsi="Times New Roman" w:cs="Times New Roman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6" w:before="72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45:00Z</dcterms:created>
  <dc:creator>User</dc:creator>
  <dc:description/>
  <dc:language>en-US</dc:language>
  <cp:lastModifiedBy>User</cp:lastModifiedBy>
  <dcterms:modified xsi:type="dcterms:W3CDTF">2015-12-25T13:47:00Z</dcterms:modified>
  <cp:revision>1</cp:revision>
  <dc:subject/>
  <dc:title/>
</cp:coreProperties>
</file>